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Tricks - Under 19 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513"/>
        <w:gridCol w:w="1168"/>
        <w:gridCol w:w="1132"/>
        <w:gridCol w:w="568"/>
        <w:gridCol w:w="699"/>
        <w:gridCol w:w="1436"/>
        <w:gridCol w:w="68"/>
        <w:gridCol w:w="76"/>
      </w:tblGrid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Isayeu Aliaksand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1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Labkovich Ilya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4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Vasko Alexand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8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Marozau Artsiom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3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Mikhailov Aliaksand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3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Antonau Anto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2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Levy Aviv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7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Hynek Radov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5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Marozau Pav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Shpak Stsiap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Szász Jakub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Swietek Pav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Papkou Andrei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Schimanski Marius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Kerpcar Juraj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Slimak Ni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Heinicke Philipp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50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Schermer Helge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Loudil Marek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Heinicke Niklas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Kerpcsar Juraj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Chladek Lukas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Borysewicz Kami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Gogola Wojciech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Klein Max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Galinowski J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Hiebenga Pasca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Loercher Kevi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Resch Dani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Prigge Max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Fletcher Solomo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Atya Mo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Ziegelmeier Nico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Zawadzki Erwi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Lazár Pet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Renz Manu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Bernecker Felix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</w:rPr>
                <w:t>Churakov Danila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</w:rPr>
                <w:t>Kowalczyk Tadeusz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Levi Mo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Kicin Mil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</w:rPr>
                <w:t>Firrer Guy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4">
              <w:r>
                <w:rPr>
                  <w:rStyle w:val="InternetLink"/>
                  <w:color w:val="0000FF"/>
                </w:rPr>
                <w:t>Zawadzki Konrad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</w:rPr>
                <w:t>Schickmayr Alexand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</w:rPr>
                <w:t>Haider Micha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>
              <w:r>
                <w:rPr>
                  <w:rStyle w:val="InternetLink"/>
                  <w:color w:val="0000FF"/>
                </w:rPr>
                <w:t>Goldenberg Yahli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4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8">
              <w:r>
                <w:rPr>
                  <w:rStyle w:val="InternetLink"/>
                  <w:color w:val="0000FF"/>
                </w:rPr>
                <w:t>Boisnard Loic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NED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9">
              <w:r>
                <w:rPr>
                  <w:rStyle w:val="InternetLink"/>
                  <w:color w:val="0000FF"/>
                </w:rPr>
                <w:t>Messeri Elay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0">
              <w:r>
                <w:rPr>
                  <w:rStyle w:val="InternetLink"/>
                  <w:color w:val="0000FF"/>
                </w:rPr>
                <w:t>Kowalczyk Krzysztof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1">
              <w:r>
                <w:rPr>
                  <w:rStyle w:val="InternetLink"/>
                  <w:color w:val="0000FF"/>
                </w:rPr>
                <w:t>Hintringer Fabi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2">
              <w:r>
                <w:rPr>
                  <w:rStyle w:val="InternetLink"/>
                  <w:color w:val="0000FF"/>
                </w:rPr>
                <w:t>Kulbacki Karo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3">
              <w:r>
                <w:rPr>
                  <w:rStyle w:val="InternetLink"/>
                  <w:color w:val="0000FF"/>
                </w:rPr>
                <w:t>Waz Krzysztof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4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4">
              <w:r>
                <w:rPr>
                  <w:rStyle w:val="InternetLink"/>
                  <w:color w:val="0000FF"/>
                </w:rPr>
                <w:t>Schmuttermayr Philipp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5">
              <w:r>
                <w:rPr>
                  <w:rStyle w:val="InternetLink"/>
                  <w:color w:val="0000FF"/>
                </w:rPr>
                <w:t>Kovtzev Igo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6">
              <w:r>
                <w:rPr>
                  <w:rStyle w:val="InternetLink"/>
                  <w:color w:val="0000FF"/>
                </w:rPr>
                <w:t>Epshtein Maks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7">
              <w:r>
                <w:rPr>
                  <w:rStyle w:val="InternetLink"/>
                  <w:color w:val="0000FF"/>
                </w:rPr>
                <w:t>Vasko Dani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8">
              <w:r>
                <w:rPr>
                  <w:rStyle w:val="InternetLink"/>
                  <w:color w:val="0000FF"/>
                </w:rPr>
                <w:t>Toyne Benjami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</w:rPr>
                <w:t>Grzesiak Mateusz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0">
              <w:r>
                <w:rPr>
                  <w:rStyle w:val="InternetLink"/>
                  <w:color w:val="0000FF"/>
                </w:rPr>
                <w:t>Sibicki Jakub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1">
              <w:r>
                <w:rPr>
                  <w:rStyle w:val="InternetLink"/>
                  <w:color w:val="0000FF"/>
                </w:rPr>
                <w:t>Siedlarski Jakub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2">
              <w:r>
                <w:rPr>
                  <w:rStyle w:val="InternetLink"/>
                  <w:color w:val="0000FF"/>
                </w:rPr>
                <w:t>Fridman Tomm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3">
              <w:r>
                <w:rPr>
                  <w:rStyle w:val="InternetLink"/>
                  <w:color w:val="0000FF"/>
                </w:rPr>
                <w:t>Novota Miroslav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4">
              <w:r>
                <w:rPr>
                  <w:rStyle w:val="InternetLink"/>
                  <w:color w:val="0000FF"/>
                </w:rPr>
                <w:t>Koelle Philipp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5">
              <w:r>
                <w:rPr>
                  <w:rStyle w:val="InternetLink"/>
                  <w:color w:val="0000FF"/>
                </w:rPr>
                <w:t>Silberman Be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6">
              <w:r>
                <w:rPr>
                  <w:rStyle w:val="InternetLink"/>
                  <w:color w:val="0000FF"/>
                </w:rPr>
                <w:t>Koelle J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7">
              <w:r>
                <w:rPr>
                  <w:rStyle w:val="InternetLink"/>
                  <w:color w:val="0000FF"/>
                </w:rPr>
                <w:t>Andracki Dawid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8">
              <w:r>
                <w:rPr>
                  <w:rStyle w:val="InternetLink"/>
                  <w:color w:val="0000FF"/>
                </w:rPr>
                <w:t>Peretz D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9">
              <w:r>
                <w:rPr>
                  <w:rStyle w:val="InternetLink"/>
                  <w:color w:val="0000FF"/>
                </w:rPr>
                <w:t>Lata Dominik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0">
              <w:r>
                <w:rPr>
                  <w:rStyle w:val="InternetLink"/>
                  <w:color w:val="0000FF"/>
                </w:rPr>
                <w:t>Abuksis Ash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1">
              <w:r>
                <w:rPr>
                  <w:rStyle w:val="InternetLink"/>
                  <w:color w:val="0000FF"/>
                </w:rPr>
                <w:t>Kochan Piot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2">
              <w:r>
                <w:rPr>
                  <w:rStyle w:val="InternetLink"/>
                  <w:color w:val="0000FF"/>
                </w:rPr>
                <w:t>Koelle Nils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3">
              <w:r>
                <w:rPr>
                  <w:rStyle w:val="InternetLink"/>
                  <w:color w:val="0000FF"/>
                </w:rPr>
                <w:t>Asher Yuva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4">
              <w:r>
                <w:rPr>
                  <w:rStyle w:val="InternetLink"/>
                  <w:color w:val="0000FF"/>
                </w:rPr>
                <w:t>Meier Finn-Maximili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5">
              <w:r>
                <w:rPr>
                  <w:rStyle w:val="InternetLink"/>
                  <w:color w:val="0000FF"/>
                </w:rPr>
                <w:t>Skyva Pet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6">
              <w:r>
                <w:rPr>
                  <w:rStyle w:val="InternetLink"/>
                  <w:color w:val="0000FF"/>
                </w:rPr>
                <w:t>Wlosok Krystof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983" TargetMode="External"/><Relationship Id="rId3" Type="http://schemas.openxmlformats.org/officeDocument/2006/relationships/hyperlink" Target="../../C:%5CDocuments%20and%20Settings%5C&#1497;&#1493;&#1488;&#1500;%5CDesktop%5Cwaterski%5Cindex.php%3Fskier=992" TargetMode="External"/><Relationship Id="rId4" Type="http://schemas.openxmlformats.org/officeDocument/2006/relationships/hyperlink" Target="../../C:%5CDocuments%20and%20Settings%5C&#1497;&#1493;&#1488;&#1500;%5CDesktop%5Cwaterski%5Cindex.php%3Fskier=1011" TargetMode="External"/><Relationship Id="rId5" Type="http://schemas.openxmlformats.org/officeDocument/2006/relationships/hyperlink" Target="../../C:%5CDocuments%20and%20Settings%5C&#1497;&#1493;&#1488;&#1500;%5CDesktop%5Cwaterski%5Cindex.php%3Fskier=1116" TargetMode="External"/><Relationship Id="rId6" Type="http://schemas.openxmlformats.org/officeDocument/2006/relationships/hyperlink" Target="../../C:%5CDocuments%20and%20Settings%5C&#1497;&#1493;&#1488;&#1500;%5CDesktop%5Cwaterski%5Cindex.php%3Fskier=1283" TargetMode="External"/><Relationship Id="rId7" Type="http://schemas.openxmlformats.org/officeDocument/2006/relationships/hyperlink" Target="../../C:%5CDocuments%20and%20Settings%5C&#1497;&#1493;&#1488;&#1500;%5CDesktop%5Cwaterski%5Cindex.php%3Fskier=1262" TargetMode="External"/><Relationship Id="rId8" Type="http://schemas.openxmlformats.org/officeDocument/2006/relationships/hyperlink" Target="../../C:%5CDocuments%20and%20Settings%5C&#1497;&#1493;&#1488;&#1500;%5CDesktop%5Cwaterski%5Cindex.php%3Fskier=994" TargetMode="External"/><Relationship Id="rId9" Type="http://schemas.openxmlformats.org/officeDocument/2006/relationships/hyperlink" Target="../../C:%5CDocuments%20and%20Settings%5C&#1497;&#1493;&#1488;&#1500;%5CDesktop%5Cwaterski%5Cindex.php%3Fskier=982" TargetMode="External"/><Relationship Id="rId10" Type="http://schemas.openxmlformats.org/officeDocument/2006/relationships/hyperlink" Target="../../C:%5CDocuments%20and%20Settings%5C&#1497;&#1493;&#1488;&#1500;%5CDesktop%5Cwaterski%5Cindex.php%3Fskier=1263" TargetMode="External"/><Relationship Id="rId11" Type="http://schemas.openxmlformats.org/officeDocument/2006/relationships/hyperlink" Target="../../C:%5CDocuments%20and%20Settings%5C&#1497;&#1493;&#1488;&#1500;%5CDesktop%5Cwaterski%5Cindex.php%3Fskier=1119" TargetMode="External"/><Relationship Id="rId12" Type="http://schemas.openxmlformats.org/officeDocument/2006/relationships/hyperlink" Target="../../C:%5CDocuments%20and%20Settings%5C&#1497;&#1493;&#1488;&#1500;%5CDesktop%5Cwaterski%5Cindex.php%3Fskier=1080" TargetMode="External"/><Relationship Id="rId13" Type="http://schemas.openxmlformats.org/officeDocument/2006/relationships/hyperlink" Target="../../C:%5CDocuments%20and%20Settings%5C&#1497;&#1493;&#1488;&#1500;%5CDesktop%5Cwaterski%5Cindex.php%3Fskier=1059" TargetMode="External"/><Relationship Id="rId14" Type="http://schemas.openxmlformats.org/officeDocument/2006/relationships/hyperlink" Target="../../C:%5CDocuments%20and%20Settings%5C&#1497;&#1493;&#1488;&#1500;%5CDesktop%5Cwaterski%5Cindex.php%3Fskier=1264" TargetMode="External"/><Relationship Id="rId15" Type="http://schemas.openxmlformats.org/officeDocument/2006/relationships/hyperlink" Target="../../C:%5CDocuments%20and%20Settings%5C&#1497;&#1493;&#1488;&#1500;%5CDesktop%5Cwaterski%5Cindex.php%3Fskier=866" TargetMode="External"/><Relationship Id="rId16" Type="http://schemas.openxmlformats.org/officeDocument/2006/relationships/hyperlink" Target="../../C:%5CDocuments%20and%20Settings%5C&#1497;&#1493;&#1488;&#1500;%5CDesktop%5Cwaterski%5Cindex.php%3Fskier=1186" TargetMode="External"/><Relationship Id="rId17" Type="http://schemas.openxmlformats.org/officeDocument/2006/relationships/hyperlink" Target="../../C:%5CDocuments%20and%20Settings%5C&#1497;&#1493;&#1488;&#1500;%5CDesktop%5Cwaterski%5Cindex.php%3Fskier=1008" TargetMode="External"/><Relationship Id="rId18" Type="http://schemas.openxmlformats.org/officeDocument/2006/relationships/hyperlink" Target="../../C:%5CDocuments%20and%20Settings%5C&#1497;&#1493;&#1488;&#1500;%5CDesktop%5Cwaterski%5Cindex.php%3Fskier=1237" TargetMode="External"/><Relationship Id="rId19" Type="http://schemas.openxmlformats.org/officeDocument/2006/relationships/hyperlink" Target="../../C:%5CDocuments%20and%20Settings%5C&#1497;&#1493;&#1488;&#1500;%5CDesktop%5Cwaterski%5Cindex.php%3Fskier=517" TargetMode="External"/><Relationship Id="rId20" Type="http://schemas.openxmlformats.org/officeDocument/2006/relationships/hyperlink" Target="../../C:%5CDocuments%20and%20Settings%5C&#1497;&#1493;&#1488;&#1500;%5CDesktop%5Cwaterski%5Cindex.php%3Fskier=1274" TargetMode="External"/><Relationship Id="rId21" Type="http://schemas.openxmlformats.org/officeDocument/2006/relationships/hyperlink" Target="../../C:%5CDocuments%20and%20Settings%5C&#1497;&#1493;&#1488;&#1500;%5CDesktop%5Cwaterski%5Cindex.php%3Fskier=1236" TargetMode="External"/><Relationship Id="rId22" Type="http://schemas.openxmlformats.org/officeDocument/2006/relationships/hyperlink" Target="../../C:%5CDocuments%20and%20Settings%5C&#1497;&#1493;&#1488;&#1500;%5CDesktop%5Cwaterski%5Cindex.php%3Fskier=1327" TargetMode="External"/><Relationship Id="rId23" Type="http://schemas.openxmlformats.org/officeDocument/2006/relationships/hyperlink" Target="../../C:%5CDocuments%20and%20Settings%5C&#1497;&#1493;&#1488;&#1500;%5CDesktop%5Cwaterski%5Cindex.php%3Fskier=978" TargetMode="External"/><Relationship Id="rId24" Type="http://schemas.openxmlformats.org/officeDocument/2006/relationships/hyperlink" Target="../../C:%5CDocuments%20and%20Settings%5C&#1497;&#1493;&#1488;&#1500;%5CDesktop%5Cwaterski%5Cindex.php%3Fskier=975" TargetMode="External"/><Relationship Id="rId25" Type="http://schemas.openxmlformats.org/officeDocument/2006/relationships/hyperlink" Target="../../C:%5CDocuments%20and%20Settings%5C&#1497;&#1493;&#1488;&#1500;%5CDesktop%5Cwaterski%5Cindex.php%3Fskier=1196" TargetMode="External"/><Relationship Id="rId26" Type="http://schemas.openxmlformats.org/officeDocument/2006/relationships/hyperlink" Target="../../C:%5CDocuments%20and%20Settings%5C&#1497;&#1493;&#1488;&#1500;%5CDesktop%5Cwaterski%5Cindex.php%3Fskier=865" TargetMode="External"/><Relationship Id="rId27" Type="http://schemas.openxmlformats.org/officeDocument/2006/relationships/hyperlink" Target="../../C:%5CDocuments%20and%20Settings%5C&#1497;&#1493;&#1488;&#1500;%5CDesktop%5Cwaterski%5Cindex.php%3Fskier=980" TargetMode="External"/><Relationship Id="rId28" Type="http://schemas.openxmlformats.org/officeDocument/2006/relationships/hyperlink" Target="../../C:%5CDocuments%20and%20Settings%5C&#1497;&#1493;&#1488;&#1500;%5CDesktop%5Cwaterski%5Cindex.php%3Fskier=764" TargetMode="External"/><Relationship Id="rId29" Type="http://schemas.openxmlformats.org/officeDocument/2006/relationships/hyperlink" Target="../../C:%5CDocuments%20and%20Settings%5C&#1497;&#1493;&#1488;&#1500;%5CDesktop%5Cwaterski%5Cindex.php%3Fskier=1240" TargetMode="External"/><Relationship Id="rId30" Type="http://schemas.openxmlformats.org/officeDocument/2006/relationships/hyperlink" Target="../../C:%5CDocuments%20and%20Settings%5C&#1497;&#1493;&#1488;&#1500;%5CDesktop%5Cwaterski%5Cindex.php%3Fskier=1298" TargetMode="External"/><Relationship Id="rId31" Type="http://schemas.openxmlformats.org/officeDocument/2006/relationships/hyperlink" Target="../../C:%5CDocuments%20and%20Settings%5C&#1497;&#1493;&#1488;&#1500;%5CDesktop%5Cwaterski%5Cindex.php%3Fskier=1241" TargetMode="External"/><Relationship Id="rId32" Type="http://schemas.openxmlformats.org/officeDocument/2006/relationships/hyperlink" Target="../../C:%5CDocuments%20and%20Settings%5C&#1497;&#1493;&#1488;&#1500;%5CDesktop%5Cwaterski%5Cindex.php%3Fskier=940" TargetMode="External"/><Relationship Id="rId33" Type="http://schemas.openxmlformats.org/officeDocument/2006/relationships/hyperlink" Target="../../C:%5CDocuments%20and%20Settings%5C&#1497;&#1493;&#1488;&#1500;%5CDesktop%5Cwaterski%5Cindex.php%3Fskier=1168" TargetMode="External"/><Relationship Id="rId34" Type="http://schemas.openxmlformats.org/officeDocument/2006/relationships/hyperlink" Target="../../C:%5CDocuments%20and%20Settings%5C&#1497;&#1493;&#1488;&#1500;%5CDesktop%5Cwaterski%5Cindex.php%3Fskier=1244" TargetMode="External"/><Relationship Id="rId35" Type="http://schemas.openxmlformats.org/officeDocument/2006/relationships/hyperlink" Target="../../C:%5CDocuments%20and%20Settings%5C&#1497;&#1493;&#1488;&#1500;%5CDesktop%5Cwaterski%5Cindex.php%3Fskier=1144" TargetMode="External"/><Relationship Id="rId36" Type="http://schemas.openxmlformats.org/officeDocument/2006/relationships/hyperlink" Target="../../C:%5CDocuments%20and%20Settings%5C&#1497;&#1493;&#1488;&#1500;%5CDesktop%5Cwaterski%5Cindex.php%3Fskier=1232" TargetMode="External"/><Relationship Id="rId37" Type="http://schemas.openxmlformats.org/officeDocument/2006/relationships/hyperlink" Target="../../C:%5CDocuments%20and%20Settings%5C&#1497;&#1493;&#1488;&#1500;%5CDesktop%5Cwaterski%5Cindex.php%3Fskier=1242" TargetMode="External"/><Relationship Id="rId38" Type="http://schemas.openxmlformats.org/officeDocument/2006/relationships/hyperlink" Target="../../C:%5CDocuments%20and%20Settings%5C&#1497;&#1493;&#1488;&#1500;%5CDesktop%5Cwaterski%5Cindex.php%3Fskier=1124" TargetMode="External"/><Relationship Id="rId39" Type="http://schemas.openxmlformats.org/officeDocument/2006/relationships/hyperlink" Target="../../C:%5CDocuments%20and%20Settings%5C&#1497;&#1493;&#1488;&#1500;%5CDesktop%5Cwaterski%5Cindex.php%3Fskier=1359" TargetMode="External"/><Relationship Id="rId40" Type="http://schemas.openxmlformats.org/officeDocument/2006/relationships/hyperlink" Target="../../C:%5CDocuments%20and%20Settings%5C&#1497;&#1493;&#1488;&#1500;%5CDesktop%5Cwaterski%5Cindex.php%3Fskier=1201" TargetMode="External"/><Relationship Id="rId41" Type="http://schemas.openxmlformats.org/officeDocument/2006/relationships/hyperlink" Target="../../C:%5CDocuments%20and%20Settings%5C&#1497;&#1493;&#1488;&#1500;%5CDesktop%5Cwaterski%5Cindex.php%3Fskier=1174" TargetMode="External"/><Relationship Id="rId42" Type="http://schemas.openxmlformats.org/officeDocument/2006/relationships/hyperlink" Target="../../C:%5CDocuments%20and%20Settings%5C&#1497;&#1493;&#1488;&#1500;%5CDesktop%5Cwaterski%5Cindex.php%3Fskier=1347" TargetMode="External"/><Relationship Id="rId43" Type="http://schemas.openxmlformats.org/officeDocument/2006/relationships/hyperlink" Target="../../C:%5CDocuments%20and%20Settings%5C&#1497;&#1493;&#1488;&#1500;%5CDesktop%5Cwaterski%5Cindex.php%3Fskier=1172" TargetMode="External"/><Relationship Id="rId44" Type="http://schemas.openxmlformats.org/officeDocument/2006/relationships/hyperlink" Target="../../C:%5CDocuments%20and%20Settings%5C&#1497;&#1493;&#1488;&#1500;%5CDesktop%5Cwaterski%5Cindex.php%3Fskier=1282" TargetMode="External"/><Relationship Id="rId45" Type="http://schemas.openxmlformats.org/officeDocument/2006/relationships/hyperlink" Target="../../C:%5CDocuments%20and%20Settings%5C&#1497;&#1493;&#1488;&#1500;%5CDesktop%5Cwaterski%5Cindex.php%3Fskier=1223" TargetMode="External"/><Relationship Id="rId46" Type="http://schemas.openxmlformats.org/officeDocument/2006/relationships/hyperlink" Target="../../C:%5CDocuments%20and%20Settings%5C&#1497;&#1493;&#1488;&#1500;%5CDesktop%5Cwaterski%5Cindex.php%3Fskier=1126" TargetMode="External"/><Relationship Id="rId47" Type="http://schemas.openxmlformats.org/officeDocument/2006/relationships/hyperlink" Target="../../C:%5CDocuments%20and%20Settings%5C&#1497;&#1493;&#1488;&#1500;%5CDesktop%5Cwaterski%5Cindex.php%3Fskier=1300" TargetMode="External"/><Relationship Id="rId48" Type="http://schemas.openxmlformats.org/officeDocument/2006/relationships/hyperlink" Target="../../C:%5CDocuments%20and%20Settings%5C&#1497;&#1493;&#1488;&#1500;%5CDesktop%5Cwaterski%5Cindex.php%3Fskier=1094" TargetMode="External"/><Relationship Id="rId49" Type="http://schemas.openxmlformats.org/officeDocument/2006/relationships/hyperlink" Target="../../C:%5CDocuments%20and%20Settings%5C&#1497;&#1493;&#1488;&#1500;%5CDesktop%5Cwaterski%5Cindex.php%3Fskier=1366" TargetMode="External"/><Relationship Id="rId50" Type="http://schemas.openxmlformats.org/officeDocument/2006/relationships/hyperlink" Target="../../C:%5CDocuments%20and%20Settings%5C&#1497;&#1493;&#1488;&#1500;%5CDesktop%5Cwaterski%5Cindex.php%3Fskier=1200" TargetMode="External"/><Relationship Id="rId51" Type="http://schemas.openxmlformats.org/officeDocument/2006/relationships/hyperlink" Target="../../C:%5CDocuments%20and%20Settings%5C&#1497;&#1493;&#1488;&#1500;%5CDesktop%5Cwaterski%5Cindex.php%3Fskier=915" TargetMode="External"/><Relationship Id="rId52" Type="http://schemas.openxmlformats.org/officeDocument/2006/relationships/hyperlink" Target="../../C:%5CDocuments%20and%20Settings%5C&#1497;&#1493;&#1488;&#1500;%5CDesktop%5Cwaterski%5Cindex.php%3Fskier=1137" TargetMode="External"/><Relationship Id="rId53" Type="http://schemas.openxmlformats.org/officeDocument/2006/relationships/hyperlink" Target="../../C:%5CDocuments%20and%20Settings%5C&#1497;&#1493;&#1488;&#1500;%5CDesktop%5Cwaterski%5Cindex.php%3Fskier=1326" TargetMode="External"/><Relationship Id="rId54" Type="http://schemas.openxmlformats.org/officeDocument/2006/relationships/hyperlink" Target="../../C:%5CDocuments%20and%20Settings%5C&#1497;&#1493;&#1488;&#1500;%5CDesktop%5Cwaterski%5Cindex.php%3Fskier=1314" TargetMode="External"/><Relationship Id="rId55" Type="http://schemas.openxmlformats.org/officeDocument/2006/relationships/hyperlink" Target="../../C:%5CDocuments%20and%20Settings%5C&#1497;&#1493;&#1488;&#1500;%5CDesktop%5Cwaterski%5Cindex.php%3Fskier=1256" TargetMode="External"/><Relationship Id="rId56" Type="http://schemas.openxmlformats.org/officeDocument/2006/relationships/hyperlink" Target="../../C:%5CDocuments%20and%20Settings%5C&#1497;&#1493;&#1488;&#1500;%5CDesktop%5Cwaterski%5Cindex.php%3Fskier=1364" TargetMode="External"/><Relationship Id="rId57" Type="http://schemas.openxmlformats.org/officeDocument/2006/relationships/hyperlink" Target="../../C:%5CDocuments%20and%20Settings%5C&#1497;&#1493;&#1488;&#1500;%5CDesktop%5Cwaterski%5Cindex.php%3Fskier=1231" TargetMode="External"/><Relationship Id="rId58" Type="http://schemas.openxmlformats.org/officeDocument/2006/relationships/hyperlink" Target="../../C:%5CDocuments%20and%20Settings%5C&#1497;&#1493;&#1488;&#1500;%5CDesktop%5Cwaterski%5Cindex.php%3Fskier=954" TargetMode="External"/><Relationship Id="rId59" Type="http://schemas.openxmlformats.org/officeDocument/2006/relationships/hyperlink" Target="../../C:%5CDocuments%20and%20Settings%5C&#1497;&#1493;&#1488;&#1500;%5CDesktop%5Cwaterski%5Cindex.php%3Fskier=1271" TargetMode="External"/><Relationship Id="rId60" Type="http://schemas.openxmlformats.org/officeDocument/2006/relationships/hyperlink" Target="../../C:%5CDocuments%20and%20Settings%5C&#1497;&#1493;&#1488;&#1500;%5CDesktop%5Cwaterski%5Cindex.php%3Fskier=1343" TargetMode="External"/><Relationship Id="rId61" Type="http://schemas.openxmlformats.org/officeDocument/2006/relationships/hyperlink" Target="../../C:%5CDocuments%20and%20Settings%5C&#1497;&#1493;&#1488;&#1500;%5CDesktop%5Cwaterski%5Cindex.php%3Fskier=1344" TargetMode="External"/><Relationship Id="rId62" Type="http://schemas.openxmlformats.org/officeDocument/2006/relationships/hyperlink" Target="../../C:%5CDocuments%20and%20Settings%5C&#1497;&#1493;&#1488;&#1500;%5CDesktop%5Cwaterski%5Cindex.php%3Fskier=1255" TargetMode="External"/><Relationship Id="rId63" Type="http://schemas.openxmlformats.org/officeDocument/2006/relationships/hyperlink" Target="../../C:%5CDocuments%20and%20Settings%5C&#1497;&#1493;&#1488;&#1500;%5CDesktop%5Cwaterski%5Cindex.php%3Fskier=1230" TargetMode="External"/><Relationship Id="rId64" Type="http://schemas.openxmlformats.org/officeDocument/2006/relationships/hyperlink" Target="../../C:%5CDocuments%20and%20Settings%5C&#1497;&#1493;&#1488;&#1500;%5CDesktop%5Cwaterski%5Cindex.php%3Fskier=1309" TargetMode="External"/><Relationship Id="rId65" Type="http://schemas.openxmlformats.org/officeDocument/2006/relationships/hyperlink" Target="../../C:%5CDocuments%20and%20Settings%5C&#1497;&#1493;&#1488;&#1500;%5CDesktop%5Cwaterski%5Cindex.php%3Fskier=1369" TargetMode="External"/><Relationship Id="rId66" Type="http://schemas.openxmlformats.org/officeDocument/2006/relationships/hyperlink" Target="../../C:%5CDocuments%20and%20Settings%5C&#1497;&#1493;&#1488;&#1500;%5CDesktop%5Cwaterski%5Cindex.php%3Fskier=1307" TargetMode="External"/><Relationship Id="rId67" Type="http://schemas.openxmlformats.org/officeDocument/2006/relationships/hyperlink" Target="../../C:%5CDocuments%20and%20Settings%5C&#1497;&#1493;&#1488;&#1500;%5CDesktop%5Cwaterski%5Cindex.php%3Fskier=1130" TargetMode="External"/><Relationship Id="rId68" Type="http://schemas.openxmlformats.org/officeDocument/2006/relationships/hyperlink" Target="../../C:%5CDocuments%20and%20Settings%5C&#1497;&#1493;&#1488;&#1500;%5CDesktop%5Cwaterski%5Cindex.php%3Fskier=1368" TargetMode="External"/><Relationship Id="rId69" Type="http://schemas.openxmlformats.org/officeDocument/2006/relationships/hyperlink" Target="../../C:%5CDocuments%20and%20Settings%5C&#1497;&#1493;&#1488;&#1500;%5CDesktop%5Cwaterski%5Cindex.php%3Fskier=1273" TargetMode="External"/><Relationship Id="rId70" Type="http://schemas.openxmlformats.org/officeDocument/2006/relationships/hyperlink" Target="../../C:%5CDocuments%20and%20Settings%5C&#1497;&#1493;&#1488;&#1500;%5CDesktop%5Cwaterski%5Cindex.php%3Fskier=1167" TargetMode="External"/><Relationship Id="rId71" Type="http://schemas.openxmlformats.org/officeDocument/2006/relationships/hyperlink" Target="../../C:%5CDocuments%20and%20Settings%5C&#1497;&#1493;&#1488;&#1500;%5CDesktop%5Cwaterski%5Cindex.php%3Fskier=1198" TargetMode="External"/><Relationship Id="rId72" Type="http://schemas.openxmlformats.org/officeDocument/2006/relationships/hyperlink" Target="../../C:%5CDocuments%20and%20Settings%5C&#1497;&#1493;&#1488;&#1500;%5CDesktop%5Cwaterski%5Cindex.php%3Fskier=1308" TargetMode="External"/><Relationship Id="rId73" Type="http://schemas.openxmlformats.org/officeDocument/2006/relationships/hyperlink" Target="../../C:%5CDocuments%20and%20Settings%5C&#1497;&#1493;&#1488;&#1500;%5CDesktop%5Cwaterski%5Cindex.php%3Fskier=1357" TargetMode="External"/><Relationship Id="rId74" Type="http://schemas.openxmlformats.org/officeDocument/2006/relationships/hyperlink" Target="../../C:%5CDocuments%20and%20Settings%5C&#1497;&#1493;&#1488;&#1500;%5CDesktop%5Cwaterski%5Cindex.php%3Fskier=1317" TargetMode="External"/><Relationship Id="rId75" Type="http://schemas.openxmlformats.org/officeDocument/2006/relationships/hyperlink" Target="../../C:%5CDocuments%20and%20Settings%5C&#1497;&#1493;&#1488;&#1500;%5CDesktop%5Cwaterski%5Cindex.php%3Fskier=1294" TargetMode="External"/><Relationship Id="rId76" Type="http://schemas.openxmlformats.org/officeDocument/2006/relationships/hyperlink" Target="../../C:%5CDocuments%20and%20Settings%5C&#1497;&#1493;&#1488;&#1500;%5CDesktop%5Cwaterski%5Cindex.php%3Fskier=1348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4:00Z</dcterms:created>
  <dc:creator> </dc:creator>
  <dc:description/>
  <cp:keywords/>
  <dc:language>en-US</dc:language>
  <cp:lastModifiedBy> </cp:lastModifiedBy>
  <dcterms:modified xsi:type="dcterms:W3CDTF">2012-02-01T14:05:00Z</dcterms:modified>
  <cp:revision>1</cp:revision>
  <dc:subject/>
  <dc:title>E &amp; A</dc:title>
</cp:coreProperties>
</file>